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           "____" ______________ 20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Государственное бюджетное дошкольное образовательное учреждение детский сад №33 Василеостровского района Санкт-Петербурга </w:t>
      </w:r>
      <w:r>
        <w:rPr>
          <w:rFonts w:cs="Times New Roman" w:ascii="Times New Roman" w:hAnsi="Times New Roman"/>
        </w:rPr>
        <w:t>(далее  - ГБДОУ №33), осуществляющее образовательную деятельность на основании лицензии 78 N 001985 от 19 марта 2012 г., выданной Комитетом по образованию Санкт-Петербурга, именуемое в дальнейшем "Исполнитель", в лице Заведующего И.В. Галушкиной, действующего на основании Устава,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 (ая) в дальнейшем "Заказчик", в интересах несовершеннолетнего 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его по адресу: 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адрес места жительства ребенка с указанием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 в  дальнейшем  "Обучающийся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договора являются оказание ГБДОУ №33 Обучающемуся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Обучающегося в ГБДОУ №33, присмотр и уход за Обучающимся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– очна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2" w:name="Par78"/>
      <w:bookmarkEnd w:id="2"/>
      <w:r>
        <w:rPr>
          <w:rFonts w:cs="Times New Roman" w:ascii="Times New Roman" w:hAnsi="Times New Roman"/>
        </w:rPr>
        <w:t>1.3. Наименование образовательной программы: «Образовательная программа дошкольного образования Государственного бюджетного дошкольного образовательного учреждения детского сада №33 Василеостровского района Санкт-Петербурга», принята Педагогическим советом (Протокол № 1 от 30.08.2021), утверждена приказом № 27-ОД от 30.08.2021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учебных года (лет).</w:t>
      </w:r>
    </w:p>
    <w:p>
      <w:pPr>
        <w:pStyle w:val="Normal"/>
        <w:jc w:val="both"/>
        <w:rPr/>
      </w:pPr>
      <w:r>
        <w:rPr>
          <w:sz w:val="20"/>
          <w:szCs w:val="20"/>
        </w:rPr>
        <w:t>1.5. Режим пребывания Обучающихся в ГБДОУ №33 - полный день, 12-часовое пребывание, 5-ти дневная рабочая неделя, с 8.00 до 20.00; суббота, воскресенье и официальные праздничные дни - выходные; индивидуальный график посещения  допускается после согласования с заведующим  ГБДОУ №3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Обучающийся зачисляется в ______________________________________группу  общеразвивающей направленности с ___________до_______________лет для посещения с «______»_____________20____ г.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18"/>
          <w:szCs w:val="18"/>
        </w:rPr>
        <w:t>II. ВЗАИМОДЕЙСТВИЕ СТОРО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Исполнитель вправе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редоставлять ребенку дополнительные платные образовательные услуги (за рамками основной образовательной деятельности), наименование, объем и форма которых определяются  приложением к  договору.  </w:t>
      </w:r>
    </w:p>
    <w:p>
      <w:pPr>
        <w:pStyle w:val="Normal"/>
        <w:jc w:val="both"/>
        <w:rPr/>
      </w:pPr>
      <w:r>
        <w:rPr>
          <w:sz w:val="20"/>
          <w:szCs w:val="20"/>
        </w:rPr>
        <w:t>2.1.3. Устанавливать и взимать с Заказчика плату за дополнительные образовательные услуги (при их наличи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2.1.4. Организовывать прогулку Обучающихся в соответствии с требованиями </w:t>
      </w:r>
      <w:r>
        <w:rPr>
          <w:bCs/>
          <w:sz w:val="20"/>
          <w:szCs w:val="20"/>
          <w:lang w:eastAsia="en-US"/>
        </w:rPr>
        <w:t xml:space="preserve">СанПиН  </w:t>
      </w:r>
      <w:r>
        <w:rPr>
          <w:sz w:val="20"/>
          <w:szCs w:val="20"/>
        </w:rPr>
        <w:t>на  прилегающей к дому территории комплекса «Морской Каскад», принадлежащей АО «Сервис-Недвижимость» в связи с отсутствием  своего земельного участка. ГБДОУ №33 не несет ответственности за оснащение прогулочного участка, его состояние и уборку территории. В случае выявления на участке опасности, представляющей угрозу для жизни и здоровья детей, прогулка может быть отменена.</w:t>
      </w:r>
    </w:p>
    <w:p>
      <w:pPr>
        <w:pStyle w:val="Normal"/>
        <w:jc w:val="both"/>
        <w:rPr/>
      </w:pPr>
      <w:r>
        <w:rPr>
          <w:sz w:val="20"/>
          <w:szCs w:val="20"/>
        </w:rPr>
        <w:t>2.1.5. 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>
          <w:sz w:val="20"/>
          <w:szCs w:val="20"/>
        </w:rPr>
        <w:t>2.1.6. В случае карантина в группе или ДОУ проводить ребенку необходимое медицинское обслед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Комплектовать разновозрастные группы при необходимости  (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8.На основании пункта 2513, 2516 раздела </w:t>
      </w:r>
      <w:r>
        <w:rPr>
          <w:sz w:val="20"/>
          <w:szCs w:val="20"/>
          <w:lang w:val="en-US"/>
        </w:rPr>
        <w:t>XXXII</w:t>
      </w:r>
      <w:r>
        <w:rPr>
          <w:sz w:val="20"/>
          <w:szCs w:val="20"/>
        </w:rPr>
        <w:t xml:space="preserve"> СанПиНа 3.3486-21 «Санитарно-эпидемиологические требования по профилактике инфекционных болезней», дети, не имеющие сведений об иммунизации против полиомиелита, не привитых против полиомиелита или получивших мене  3 доз полиомиелитной вакцины, разобщаются путем перевода в другую группу с детьми, привитыми вакциной ОПВ в течение последних 60 календарных дней, на срок 60 календарных дней с момента получения детьми последней прививки ОПВ. В случае невозможности разобщения детей, Исполнитель вправе временно отстранить не привитого против полиомиелита ребенка от посещения дошкольного учрежд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.9. ГБДОУ  не несет ответственность за оставленные  в холле  и около ГБДОУ №33 коляски, велосипеды, а так же за принесенные из дома игруш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0.  Не отдавать Обучающегося Родителю (законному представителю), пришедшему за ребенком в нетрезво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>2.1.11.  Требовать от Родителей выполнение условий настоящего догово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ГБДОУ №33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Обучающегося во время его пребывания в дошкольном учреждении, его развитии и способностях, отношении к образователь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о всех видах планируемых обследований (психологических, психолого-педагогических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Знакомиться с уставом ГБДОУ №33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 (при их наличии), в том числе, оказываемых Исполнителем Обучающемуся  за рамками образовательной деятельности на возмездной основе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2.2.5.  Находиться  с  Обучающимся  в  помещении группы дошкольного учреждения (по письменному согласованию  с  заведующим и при наличии соответствующих медицинских документов)  в период его адаптации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ГБДОУ №33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7. Создавать и принимать участие в деятельности коллегиальных органов управления, предусмотренных уставом ГБДО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ГБДОУ №33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дошкольного образования  (частью образовательной программы) ГБДОУ №33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(при их наличии)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дошкольного образования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Обучающимся, его содержания в ГБДОУ №33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8. Обучать ребенка по образовательной программе дошкольного образования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дошкольного образования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   Обучающегося        сбалансированным  питанием, необходимым для его роста и развития:  4-х разовое питание, в соответствии с нормами:</w:t>
      </w:r>
      <w:r>
        <w:rPr/>
        <w:t xml:space="preserve"> </w:t>
      </w:r>
      <w:r>
        <w:rPr>
          <w:rFonts w:cs="Times New Roman" w:ascii="Times New Roman" w:hAnsi="Times New Roman"/>
        </w:rPr>
        <w:t>завтрак,  2-й завтрак,   обед,    горячий полдник. Время приема пищи – в соответствии с режим дня возрастной группы обучающего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1.  Информировать родителей об ассортименте питания ребенка, вывешивая ежедневное мен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Уведомить Заказчика  в 2-х недельный срок о нецелесообразности оказания  Обучающемуся        образовательной услуги в объеме, предусмотренном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вследствие   его индивидуальных особенностей,  делающих   невозможным или  педагогически нецелесообразным оказание данной услуги.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Обучающего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4. Сохранять место за ребёнком в случае его болезни, санаторно-курортного лечения, карантина, отпуска, а также в летний период на основании заявления Родителей (законных представителей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5. Защищать права и достоинства Обучающегося, следить за соблюдением его прав Родителями (законными представителями), а также сотрудниками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6. Заявлять в службы социальной защиты и профилактики безнадзорности, органы опеки и попечительства города Санкт-Петербурга о случаях физического, психического, сексуального насилия, оскорбления, злоупотребления, отсутствия заботы, грубого небрежного обращения с Обучающимся со стороны Родителей (законных представите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u w:val="single"/>
        </w:rPr>
        <w:t>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законодательства Российской Федерации,  в том числе,  санитарно-эпидемиологических норм и правил, касающихся пребывания ребенка в ДОУ,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вспомогательному,  медицинскому персоналу Исполнителя, к другим воспитанникам и их родителям (законным представителям), не посягать на их честь и достоинство.</w:t>
      </w:r>
    </w:p>
    <w:p>
      <w:pPr>
        <w:pStyle w:val="ConsPlusNormal"/>
        <w:jc w:val="both"/>
        <w:rPr>
          <w:color w:val="444444"/>
          <w:shd w:fill="FFFFFF" w:val="clear"/>
        </w:rPr>
      </w:pPr>
      <w:r>
        <w:rPr>
          <w:rFonts w:cs="Times New Roman" w:ascii="Times New Roman" w:hAnsi="Times New Roman"/>
        </w:rPr>
        <w:t xml:space="preserve">2.4.2. На основании абзаца второго пункта 823 раздела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СанПиНа 3.3486-21 «Санитарно-эпидемиологические требования по профилактике инфекционных болезней» при отсутствии у ребенка туберкулинодиагностики (проба Манту), предоставить заключение (справку) от врача-фтизиатра об отсутствии у ребенка заболевание туберкулезом. В случае не предоставления заключения (справки) от врача-фтизиатра Заказчиком, исполнитель временно ограничивает Обучающегося в посещении образовательной организации до момента предъявления соответствующего документа.</w:t>
      </w:r>
      <w:r>
        <w:rPr>
          <w:color w:val="444444"/>
          <w:shd w:fill="FFFFFF" w:val="clear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воевременно вносить плату за присмотр и уход за Обучающимся, а также  за предоставляемые Обучающимся дополнительные образовательные услуги (при их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4. При поступлении Обучающегося в ГБДОУ №33 и в период действия настоящего Договора своевременно предоставлять  Исполнителю  все необходимые документы, 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6. Обеспечить посещение Обучающимся  ГБДОУ 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4.7. Лично передавать и забирать ребенка у воспитателя,  не передоверяя ребенка лицам, не достигшим 18-летнего возраста или знакомым (в случае поручения ребенка третьим лицам предоставлять письменное разрешени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8. </w:t>
      </w:r>
      <w:r>
        <w:rPr>
          <w:b/>
          <w:sz w:val="20"/>
          <w:szCs w:val="20"/>
        </w:rPr>
        <w:t>Приводить ребенка в ГБДОУ без признаков болезни и недомогания</w:t>
      </w:r>
      <w:r>
        <w:rPr>
          <w:sz w:val="20"/>
          <w:szCs w:val="20"/>
        </w:rPr>
        <w:t xml:space="preserve">, в опрятном виде; чистой одежде и обуви. Не допускать у ребенка   наличие  жвачек, лекарственных препаратов (в том числе витаминов), на шее цепочек, тесемок, колющих, режущих и мелких предметов, т.е. предметов, которые могут нанести травму самому ребенку и окружающим детям, а также дорогостоящих гаджетов, игрушек и вещ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9. Информировать Исполнителя о предстоящем отсутствии Обучающегося в ГБДОУ №33 или его болезни. В случае заболевания Обучающегося, подтвержденного заключением медицинской организации либо выявленного воспитателем или медицинским работником Исполнителя, принять меры по восстановлению его здоровья и не допускать посещения ГБДОУ  Обучающимся в период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0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0"/>
          <w:szCs w:val="20"/>
        </w:rPr>
        <w:t>2.4.11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2.4.12. Своевременно сообщать администрации образовательной организации о замеченных нарушениях со стороны Образовательной организации для их немедленного устран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18"/>
          <w:szCs w:val="18"/>
        </w:rPr>
        <w:t>III. РАЗМЕР, СРОКИ И ПОРЯДОК ОПЛАТЫ ЗА ПРИСМОТР И УХОД  ЗА ОБУЧАЮЩИМСЯ</w:t>
      </w:r>
    </w:p>
    <w:p>
      <w:pPr>
        <w:pStyle w:val="ConsPlusNormal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Размер (ставка) ежемесячной родительской платы в месяц за присмотр и уход за детьми без учета компенсации составляет – </w:t>
      </w:r>
      <w:r>
        <w:rPr>
          <w:rFonts w:cs="Times New Roman" w:ascii="Times New Roman" w:hAnsi="Times New Roman"/>
          <w:b/>
        </w:rPr>
        <w:t>1 319,80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БДОУ №33  в родительскую плату за присмотр и уход за Обучающим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ежемесячно вносит  родительскую плату за присмотр и уход за Обучающимся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в срок не позднее 20-го числа  месяца, подлежащего оплате в безналичном порядке на счет, указанный в квитанции на оплату за содержание Обучающегося  в ГБДОУ №3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Компенсация за содержание ребёнка (включая усыновленных, приёмных детей, детей, находящихся под опекой или на патронатном воспитании) в соответствии с законодательством Российской Федерации,  нормативными актами города Санкт-Петербурга предоставляется одному из Родителей, вносящему в соответствии с настоящим Договором родительскую пла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 Компенсация предоставляется, начиная с месяца, следующего за месяцем подачи заявления о предоставлении компенсации и прилагаемых к нему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Расчёт размера компенсации отражается в платёжном документе, выдаваемом Родителю (законному представителю) для внесения платы за содержание ребёнка в текущем месяц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Стоимость услуг Исполнителя, указанная в п.3.1, не является фиксированной и может быть изменена последним в одностороннем порядке, как в сторону уменьшения, так и в сторону увеличения, при условии изменения нормативных актов Российской Федерации или  Санкт-Петербург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  <w:sz w:val="18"/>
          <w:szCs w:val="18"/>
        </w:rPr>
        <w:t>IV. ОТВЕТСТВЕННОСТЬ ЗА НЕИСПОЛНЕНИЕ ИЛИ НЕНАДЛЕЖАЩЕЕ ИСПОЛНЕНИЕ ОБЯЗАТЕЛЬСТВ ПО ДОГОВОРУ, ПОРЯДОК РАЗРЕШЕНИЯ СПО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18"/>
          <w:szCs w:val="18"/>
        </w:rPr>
        <w:t>V. ОСНОВАНИЯ ИЗМЕНЕНИЯ И РАСТОРЖ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9" w:name="Par219"/>
      <w:bookmarkEnd w:id="9"/>
      <w:r>
        <w:rPr>
          <w:rFonts w:cs="Times New Roman" w:ascii="Times New Roman" w:hAnsi="Times New Roman"/>
          <w:b/>
          <w:sz w:val="18"/>
          <w:szCs w:val="18"/>
        </w:rPr>
        <w:t>VI. ЗАКЛЮЧИТЕЛЬНЫЕ ПОЛОЖ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___________________________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0" w:name="Par229"/>
      <w:bookmarkEnd w:id="10"/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бюджетное дошкольное образовательно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е детский сад №33 Василеостров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97, СПб, ул. Кораблестроите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30, лит. А, пом. 168Н, т.  305-63-6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7801460073/7801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898470416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И.В. Галушк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П.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дрес места житель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_______________________/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ись                                       расшифр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получен на руки «_____»_______________20      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8:00Z</dcterms:created>
  <dc:creator>logonova</dc:creator>
  <dc:description/>
  <dc:language>en-US</dc:language>
  <cp:lastModifiedBy>user</cp:lastModifiedBy>
  <cp:lastPrinted>2022-01-11T11:30:00Z</cp:lastPrinted>
  <dcterms:modified xsi:type="dcterms:W3CDTF">2022-03-30T11:18:00Z</dcterms:modified>
  <cp:revision>2</cp:revision>
  <dc:subject/>
  <dc:title>Приказ Минобрнауки России от 13</dc:title>
</cp:coreProperties>
</file>