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right="11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drawing>
          <wp:inline distT="0" distB="0" distL="0" distR="0">
            <wp:extent cx="6281420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I. ОБЩИЕ ПОЛОЖЕНИЯ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разработано для Государственного бюджетного дошкольного образовательного учреждения детский сад №33 Василеостровского района Санкт-Петербурга в соответствии со статьёй 221 Трудового кодекса Российской Федерации, приказом Министерства здравоохранения и социального развития Российской Федерации от 01.06.2009 года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(в редакции от 12.01.2015) и устанавливае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Требования настоящего Положения распространяются на администрацию, должностных лиц и работников </w:t>
      </w:r>
      <w:r>
        <w:rPr>
          <w:rFonts w:cs="Times New Roman" w:ascii="Times New Roman" w:hAnsi="Times New Roman"/>
          <w:iCs/>
          <w:sz w:val="24"/>
          <w:szCs w:val="24"/>
        </w:rPr>
        <w:t>ГБДОУ детского сада №33 Василеостровского район (далее – ГБДОУ №3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целях настоящего Положения под СИЗ понимаются средства индивидуального пользования, применяемые для предотвращения или уменьшения воздействия на работников вредных и (или) опасных производственных факторов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Заведующий ГБДОУ №33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связанных с загрязнением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 СИЗ осуществляется за счёт средств </w:t>
      </w:r>
      <w:r>
        <w:rPr>
          <w:rFonts w:cs="Times New Roman" w:ascii="Times New Roman" w:hAnsi="Times New Roman"/>
          <w:iCs/>
          <w:sz w:val="24"/>
          <w:szCs w:val="24"/>
        </w:rPr>
        <w:t>ГБДОУ №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 занятым на работах с вредными и (или) опасными условиями труда, а также на работах, связанных с загрязнением, соответствующие СИЗ выдаются бесплатно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оставление работникам СИЗ,  осуществляется в соответствии с типовыми нормами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т загрязнени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 нормы утверждаются локальными нормативными актами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ГБДОУ №33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проведения специальной оценки условий труда,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ыдача работникам СИЗ, в том числе иностранного производства, а также специальной одежды, находящейся у работодателя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дерматологических СИЗ, оформленного в установленном порядк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 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аботодатель обязан обеспечить информирование работников о полагающихся им СИЗ. При проведении вводного инструктажа ответственное лицо </w:t>
      </w:r>
      <w:r>
        <w:rPr>
          <w:rFonts w:cs="Times New Roman" w:ascii="Times New Roman" w:hAnsi="Times New Roman"/>
          <w:iCs/>
          <w:sz w:val="24"/>
          <w:szCs w:val="24"/>
        </w:rPr>
        <w:t xml:space="preserve">ГБДОУ №33 </w:t>
      </w:r>
      <w:r>
        <w:rPr>
          <w:rFonts w:cs="Times New Roman" w:ascii="Times New Roman" w:hAnsi="Times New Roman"/>
          <w:sz w:val="24"/>
          <w:szCs w:val="24"/>
        </w:rPr>
        <w:t xml:space="preserve"> обязано ознакомить работников с настоящим Положением, а также с соответствующими его профессии и должности типовыми нормами выдачи СИЗ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аботник обязан правильно применять СИЗ, выданные ему в установленном порядк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случае не обеспечения работника, занятого на работах с вредными и (или) опасными условиями труда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HEADERTEXT"/>
        <w:spacing w:lineRule="auto" w:line="276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II. ПОРЯДОК ВЫДАЧИ И ПРИМЕНЕНИЯ СИЗ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 пользования СИЗ исчисляются со дня фактической выдачи их работникам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 работникам и сдача ими СИЗ фиксируются записью в личной карточке учета выдачи СИЗ  (приложение 1 к настоящему Положению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 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,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 ведение карточек учета выдачи СИЗ в электронной форме с обязательной персонификацией работн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и выдаче работникам СИЗ работодатель руководствуется типовыми нормами, соответствующими его виду деятельност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ри отсутствии профессий и должностей в соответствующих типовых нормах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Работникам, совмещающим профессии или постоянно выполняющим совмещаемые работы, 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личную карточку учета выдач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Работникам, временно переведенным на другую работу, СИЗ выдаются в соответствии с типовыми нормами и настоящим Положением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Руководителям и специалистам, которые в соответствии с должностными обязанностями периодически посещают производственные помещения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помещений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В тех случаях, когда такие СИЗ, как диэлектрические галоши и перчатки, диэлектрический коврик, защитные очки, фильтрующие СИЗ органов дыхания,  изолирующие СИЗ органов дыхания, самоспасатели, перчатки и т.п. не указаны в соответствующих типовых нормах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 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СИЗ органов дыхания, не допускающие многократного применения и выдаваемые в качестве "дежурных", выдаются в виде одноразового комплекта, соответствующем числу занятых на данном рабочем мест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 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ри выдаче СИЗ, применение которых требует от работников практических навыков (респираторы, противогазы, самоспасатели), 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Работодатель обеспечивает  обязательность  применения  работниками СИЗ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 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 Работникам запрещается выносить по окончании рабочего дня СИЗ за пределы </w:t>
      </w:r>
      <w:r>
        <w:rPr>
          <w:rFonts w:cs="Times New Roman" w:ascii="Times New Roman" w:hAnsi="Times New Roman"/>
          <w:iCs/>
          <w:sz w:val="24"/>
          <w:szCs w:val="24"/>
        </w:rPr>
        <w:t xml:space="preserve">ГБДОУ №33 </w:t>
      </w:r>
      <w:r>
        <w:rPr>
          <w:rFonts w:cs="Times New Roman" w:ascii="Times New Roman" w:hAnsi="Times New Roman"/>
          <w:sz w:val="24"/>
          <w:szCs w:val="24"/>
        </w:rPr>
        <w:t>или территории выполнения работ. В отдельных случаях, когда указанный порядок невозможно соблюсти (например использование многоразовых защитных масок), работники могут вынести СИЗ за пределы дошкольного учреждения для самостоятельной обработк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 В соответствии с установленными в национальных стандартах сроками работодатель обеспечивает  проверку целостности или исправности СИЗ, а также своевременную замену СИЗ с понизившимися защитными свойствами. </w:t>
      </w:r>
    </w:p>
    <w:p>
      <w:pPr>
        <w:pStyle w:val="HEADERTEXT"/>
        <w:spacing w:lineRule="auto" w:line="276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III. ПОРЯДОК ОБЕСПЕЧЕНИЯ И ПОСЛЕДУЮЩЕГО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ИСПОЛЬЗОВАНИЯ РАБОТНИКАМИ СИЗ, БЫВШИХ В УПОТРЕБЛЕНИ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 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, дезинфекции,  обеспыливания, обезвреживания и ремонта)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дность указанных СИЗ к дальнейшему использованию, необходимость проведения и состав мероприятий по уходу за ними, а также процент износа СИЗ устанавливает уполномоченное работодателем должностное лицо или комиссия по охране тру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ГБДОУ №33 </w:t>
      </w:r>
      <w:r>
        <w:rPr>
          <w:rFonts w:cs="Times New Roman" w:ascii="Times New Roman" w:hAnsi="Times New Roman"/>
          <w:sz w:val="24"/>
          <w:szCs w:val="24"/>
        </w:rPr>
        <w:t>и фиксирует его в личной карточке учёта выдач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Уполномоченное должностное лицо (комиссия по охране труда) в своей деятельности руководствуется Трудовым кодексом Российской Федерации, Типовыми отраслевыми нормами бесплатной выдачи СИЗ, приказом Министерства здравоохранения и социального развития Российской Федерации от 1 июня 2009 года № 290н, эксплуатационной документацией организаций-производителей, прилагаемой к СИЗ (руководство, паспорт, сертификат соответствия и др.), иной нормативно-технической документацие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 Уполномоченное должностное лицо (комиссия по охране труда) осуществляет следующие функции: </w:t>
      </w:r>
    </w:p>
    <w:p>
      <w:pPr>
        <w:pStyle w:val="FORMAT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рассмотрение специальную одежду, и другие средства индивидуальной защиты, возвращенные работниками по истечении сроков носки, но пригодные для дальнейшей эксплуатации.     </w:t>
      </w:r>
    </w:p>
    <w:p>
      <w:pPr>
        <w:pStyle w:val="FORMAT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рганолептических методов (визуальный осмотр, ощупывание) определя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поврежден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остность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ункциональную пригодность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размера,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равнивает временные характеристики (срок годности СИЗ, срок эксплуатации СИЗ), отраженные в эксплуатационной документации, со сроками выдачи СИЗ, указанными в личной карточке учета выдачи СИЗ работнику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, если срок годности или эксплуатации СИЗ истек, работодатель обязуется предоставить работнику аналогичные СИЗ либо СИЗ с более высокими защитными свойствами.</w:t>
      </w:r>
    </w:p>
    <w:p>
      <w:pPr>
        <w:pStyle w:val="FORMA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СИЗ не пригодные к дальнейшей эксплуатации или СИЗ требующие ремонта, чистки, стирки, обеспыливания или обеззараживания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 не пригодные к дальнейшей эксплуатации подлежат списанию в установленном порядке, взамен списанных СИЗ выдаются новые. </w:t>
      </w:r>
    </w:p>
    <w:p>
      <w:pPr>
        <w:pStyle w:val="FORMA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оцент износа СИЗ, признанных годными к дальнейшей эксплуат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 определении процента износа должностное лицо (комиссия по охране труда) исходит из того, что СИЗ должно сохранять свои защитные свойства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 определения процента износа должностное лицо (комиссия по охране труда) сравнивает проверяемое СИЗ с новым образцом, использует в работе инструкции организации-производителя по его периодической проверке и технической эксплуатации.</w:t>
      </w:r>
    </w:p>
    <w:p>
      <w:pPr>
        <w:pStyle w:val="FORMAT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овый срок носки (применения) СИЗ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устанавливается пропорционально степени износа, но не более чем на 1 год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Работодатель возвращает работнику СИЗ, пригодные для дальнейшего применения, с указанием в личной карточке учета выдачи сведений о проценте износа и продлении срока носк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Работник обязан расписаться о получении спецодежды в личной карточке учета выдач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При выходе из строя (неисправности) СИЗ до истечения нового строка носки (применения), работник сообщает об этом работодателю, а работодатель принимает меры к их списанию и выдаче работнику новых сертифицированных СИЗ.      </w:t>
      </w:r>
    </w:p>
    <w:p>
      <w:pPr>
        <w:pStyle w:val="HEADERTEXT"/>
        <w:spacing w:lineRule="auto" w:line="276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IV. ПОРЯДОК ОРГАНИЗАЦИИ ХРАНЕНИЯ СИЗ И УХОДА ЗА НИМИ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Работодатель за счет собственных средств обязан организовать уход за СИЗ и их хранение, своевременно осуществлять химчистку, стирку,  дезинфекцию, обезвреживание,  сушку СИЗ, а также ремонт и замену СИЗ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В случае отсутствия у работодателя технических возможностей для химчистки, стирки, ремонта,  обезвреж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HEADERTEXT"/>
        <w:spacing w:lineRule="auto" w:line="276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V. ЗАКЛЮЧИТЕЛЬНЫЕ ПОЛОЖЕНИЯ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заместителя заведующего по АХ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40. Настоящее положение действует до принятия нового.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2" w:firstLine="54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4:00Z</dcterms:created>
  <dc:creator>siot</dc:creator>
  <dc:description/>
  <dc:language>en-US</dc:language>
  <cp:lastModifiedBy>user</cp:lastModifiedBy>
  <cp:lastPrinted>2020-10-02T13:52:00Z</cp:lastPrinted>
  <dcterms:modified xsi:type="dcterms:W3CDTF">2021-05-13T09:14:00Z</dcterms:modified>
  <cp:revision>2</cp:revision>
  <dc:subject/>
  <dc:title/>
</cp:coreProperties>
</file>