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Педагогического проекта по работе с родителями  № 1 месяц сентябрь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701"/>
        <w:gridCol w:w="3260"/>
        <w:gridCol w:w="992"/>
        <w:gridCol w:w="709"/>
        <w:gridCol w:w="33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гулки выходного дня, целевые прогулки и экскурси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 терренк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му краю. Формирование представлений о здоровом образе жизни через совместные прогулки с родителями. Укрепление внутрисемейных связей.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которые Вы будете решать для достижения цели</w:t>
            </w:r>
          </w:p>
        </w:tc>
        <w:tc>
          <w:tcPr>
            <w:tcW w:w="1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интерес к здоровому образу жизни через оздоровительную ходьбу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креплению общих физических качеств (выносливость, ловкост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окружающему мир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блюдательность и тренировать памя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бережное отношение к живой  и не живой природе </w:t>
            </w:r>
          </w:p>
        </w:tc>
      </w:tr>
      <w:tr>
        <w:trPr>
          <w:trHeight w:val="2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которые вы планируете получить в ходе проведения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щей выносливости при ходьбе на дистанции 1-1.5 км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едставлений о признаках осени 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словаря за счёт включения детей в совмест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бразовывать глаголы от прилагательных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слаженных совместных  действий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, которые Вы используете при проектировании мероприятия</w:t>
            </w:r>
          </w:p>
        </w:tc>
        <w:tc>
          <w:tcPr>
            <w:tcW w:w="1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 технология  (познавате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 (оздоровительная ходьба на открытом воздухе в сочетании с познавательной деятельностью)</w:t>
            </w:r>
          </w:p>
        </w:tc>
      </w:tr>
      <w:tr>
        <w:trPr>
          <w:trHeight w:val="29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одержательные этапы мероприятия с указанием используемых приёмов и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</w:t>
            </w:r>
          </w:p>
        </w:tc>
      </w:tr>
      <w:tr>
        <w:trPr>
          <w:trHeight w:val="10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– дети получают Буклет-приглашение об участии в домашней экскурсии по своему району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.1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(ходьба -700м. по песчаным дорожкам и 300-800 , челночный бег -30м.-50м. «до осинки и обратно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анспортом. Рассматривание конструкции мостов через  р. Смоленку (широкий, с украшениями, чугунными перилами и др.) Наблюдение за перелётными птицами (кормление ут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ноцветных листочков (жёлтый – желтеет, красный – краснеет и т.д.) Наблюдение за ветром  (рябь на воде, перья у птиц раздувает ветер, листья  колышутся,  вывески качаются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исли признаки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откий день, птицы улетают, листья меняют цвет и опадают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уй нашу речку Смоленку в «осеннем наря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езны ли такие прогул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жий воздух, приятная усталость от прогул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рой свой мост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моленки (длинный, широ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Презентация мостов (прил.2)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нвентарь, необходимый для проведения мероприятия</w:t>
              <w:tab/>
            </w:r>
          </w:p>
        </w:tc>
        <w:tc>
          <w:tcPr>
            <w:tcW w:w="1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Самодельная вертушка для определения направления ветра. Карта терренкура. Булочка для кормления у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добная одежда и обувь. Фотоаппарат. Спортивный инвентарь (кроме  детского транспорта)</w:t>
            </w:r>
          </w:p>
        </w:tc>
      </w:tr>
    </w:tbl>
    <w:p>
      <w:pPr>
        <w:pStyle w:val="Normal"/>
        <w:tabs>
          <w:tab w:val="clear" w:pos="708"/>
          <w:tab w:val="left" w:pos="69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93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тор - со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с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арцева М.Д.</w:t>
            </w:r>
          </w:p>
          <w:p>
            <w:pPr>
              <w:pStyle w:val="Normal"/>
              <w:tabs>
                <w:tab w:val="clear" w:pos="708"/>
                <w:tab w:val="left" w:pos="69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БДОУ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KaiTi;Arial Unicode MS" w:cs="Arial Blac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KaiTi;Arial Unicode MS" w:cs="Arial Black" w:ascii="Arial Black" w:hAnsi="Arial Black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KaiTi;Arial Unicode MS" w:cs="Arial Blac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KaiTi;Arial Unicode MS" w:cs="Arial Black" w:ascii="Arial Black" w:hAnsi="Arial Black"/>
                <w:b/>
                <w:sz w:val="32"/>
                <w:szCs w:val="32"/>
                <w:lang w:val="en-US" w:eastAsia="en-US"/>
              </w:rPr>
              <w:t>Пригл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KaiTi;Arial Unicode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KaiTi;Arial Unicode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KaiTi;Arial Unicode MS"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KaiTi;Arial Unicode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KaiTi;Arial Unicode MS"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KaiTi;Arial Unicode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KaiTi;Arial Unicode MS" w:cs="Arial"/>
                <w:b/>
                <w:sz w:val="28"/>
                <w:szCs w:val="28"/>
                <w:lang w:val="en-US" w:eastAsia="en-US"/>
              </w:rPr>
              <w:t xml:space="preserve">На Осенний терренк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KaiTi;Arial Unicode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KaiTi;Arial Unicode MS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KaiTi;Arial Unicode MS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5805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3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KaiTi;Arial Unicode MS"/>
                <w:b/>
                <w:b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aiTi;Arial Unicode MS"/>
                <w:b/>
                <w:sz w:val="28"/>
                <w:szCs w:val="28"/>
              </w:rPr>
              <w:t xml:space="preserve">«Терренкур»  </w:t>
            </w:r>
            <w:r>
              <w:rPr>
                <w:rFonts w:eastAsia="KaiTi;Arial Unicode MS"/>
                <w:b/>
                <w:i/>
                <w:sz w:val="28"/>
                <w:szCs w:val="28"/>
              </w:rPr>
              <w:t xml:space="preserve">(пешеходная прогул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aiTi;Arial Unicode MS"/>
                <w:b/>
                <w:i/>
                <w:sz w:val="28"/>
                <w:szCs w:val="28"/>
              </w:rPr>
              <w:t>1  - 1.5км. с  сопровождением род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aiTi;Arial Unicode MS"/>
                <w:sz w:val="28"/>
                <w:szCs w:val="28"/>
              </w:rPr>
              <w:t xml:space="preserve">Время с  11 </w:t>
            </w:r>
            <w:r>
              <w:rPr>
                <w:rFonts w:eastAsia="KaiTi;Arial Unicode MS"/>
                <w:sz w:val="28"/>
                <w:szCs w:val="28"/>
                <w:vertAlign w:val="superscript"/>
              </w:rPr>
              <w:t>00</w:t>
            </w:r>
            <w:r>
              <w:rPr>
                <w:rFonts w:eastAsia="KaiTi;Arial Unicode MS"/>
                <w:sz w:val="28"/>
                <w:szCs w:val="28"/>
              </w:rPr>
              <w:t xml:space="preserve">до 13 </w:t>
            </w:r>
            <w:r>
              <w:rPr>
                <w:rFonts w:eastAsia="KaiTi;Arial Unicode MS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eastAsia="KaiTi;Arial Unicode MS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KaiTi;Arial Unicode MS"/>
                <w:i/>
                <w:sz w:val="28"/>
                <w:szCs w:val="28"/>
              </w:rPr>
              <w:t>– Целевая прогулка вокруг реки Смоленки  с элементами экскурсии.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  <w:t>Примерный алгоритм действий: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  <w:t>1. Изготовление вертушки. Сбор семьи. Блокнот для записи  наблюдений. Один спортивный атрибут по выбору ребёнка (мяч, резинка, вертушка и т.д.)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  <w:t>Батон для кормления уток. Фотоаппарат.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98755</wp:posOffset>
                      </wp:positionV>
                      <wp:extent cx="5229225" cy="552450"/>
                      <wp:effectExtent l="93345" t="20955" r="93980" b="20955"/>
                      <wp:wrapNone/>
                      <wp:docPr id="2" name="Блок-схема: перфолент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47000">
                                <a:off x="0" y="0"/>
                                <a:ext cx="5229360" cy="552600"/>
                              </a:xfrm>
                              <a:prstGeom prst="flowChartPunchedTap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ID="Блок-схема: перфолента 4" stroked="t" o:allowincell="t" style="position:absolute;margin-left:187.85pt;margin-top:15.6pt;width:411.7pt;height:43.45pt;mso-wrap-style:none;v-text-anchor:middle;rotation:87" type="_x0000_t122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KaiTi;Arial Unicode MS"/>
                <w:i/>
                <w:sz w:val="24"/>
                <w:szCs w:val="24"/>
              </w:rPr>
              <w:t>2. Ходьба по тропинкам и дорожкам в сочетании с вопросами об изменениях в природе (короткий день, листья желтеют и опадают, ветер усиливается, люди одеваются теплее и т.д.)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  <w:t>3. Любое спортивное задание (добеги до дерева и обратно с вертушкой, перепрыгни резинку, лови мяч-не урони, перепрыгни препятствие и т.д.)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  <w:t>4. Кормим уток или других птиц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  <w:t>5. Рассматривание конструкции  двух мостов через речку Смоленку.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  <w:t>6. Фотосессия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  <w:t>7.  Возвращение в домой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  <w:t>8. Составление домашнего репортажа по записям из блокнота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  <w:t>9.Чаепитие</w:t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KaiTi;Arial Unicode MS"/>
                <w:i/>
                <w:i/>
                <w:sz w:val="24"/>
                <w:szCs w:val="24"/>
              </w:rPr>
            </w:pPr>
            <w:r>
              <w:rPr>
                <w:rFonts w:eastAsia="KaiTi;Arial Unicode MS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 терренк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5895</wp:posOffset>
                      </wp:positionV>
                      <wp:extent cx="1066165" cy="666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52.45pt;mso-wrap-distance-left:9.05pt;mso-wrap-distance-right:9.05pt;mso-wrap-distance-top:0pt;mso-wrap-distance-bottom:0pt;margin-top:13.8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орск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94615</wp:posOffset>
                      </wp:positionV>
                      <wp:extent cx="504825" cy="4962525"/>
                      <wp:effectExtent l="13970" t="15240" r="19050" b="0"/>
                      <wp:wrapNone/>
                      <wp:docPr id="4" name="Выгнутая влево стрелка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62600"/>
                              </a:xfrm>
                              <a:custGeom>
                                <a:avLst/>
                                <a:gdLst>
                                  <a:gd name="textAreaLeft" fmla="*/ 38160 w 286200"/>
                                  <a:gd name="textAreaRight" fmla="*/ 248040 w 286200"/>
                                  <a:gd name="textAreaTop" fmla="*/ 676440 h 2813400"/>
                                  <a:gd name="textAreaBottom" fmla="*/ 2101320 h 28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10388" stAng="-5400000" swAng="-5400000"/>
                                    <a:lnTo>
                                      <a:pt x="0" y="10937"/>
                                    </a:lnTo>
                                    <a:arcTo wR="21600" hR="10388" stAng="10800000" swAng="-3706176"/>
                                    <a:lnTo>
                                      <a:pt x="16200" y="21270"/>
                                    </a:lnTo>
                                    <a:lnTo>
                                      <a:pt x="21600" y="21051"/>
                                    </a:lnTo>
                                    <a:lnTo>
                                      <a:pt x="16200" y="20171"/>
                                    </a:lnTo>
                                    <a:lnTo>
                                      <a:pt x="16200" y="20446"/>
                                    </a:lnTo>
                                    <a:arcTo wR="21600" hR="10388" stAng="7093824" swAng="3662475"/>
                                    <a:lnTo>
                                      <a:pt x="8" y="10663"/>
                                    </a:lnTo>
                                    <a:arcTo wR="21600" hR="10388" stAng="-10756299" swAng="5356299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10388" stAng="-5400000" swAng="-5400000"/>
                                    <a:lnTo>
                                      <a:pt x="0" y="10388"/>
                                    </a:lnTo>
                                    <a:arcTo wR="21600" hR="10388" stAng="10800000" swAng="-43701"/>
                                    <a:lnTo>
                                      <a:pt x="8" y="10663"/>
                                    </a:lnTo>
                                    <a:arcTo wR="21600" hR="10388" stAng="-10756299" swAng="5356299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лево стрелка 11" fillcolor="#4f81bd" stroked="t" o:allowincell="t" style="position:absolute;margin-left:36.05pt;margin-top:7.45pt;width:39.7pt;height:390.7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18415</wp:posOffset>
                      </wp:positionV>
                      <wp:extent cx="504825" cy="4986020"/>
                      <wp:effectExtent l="19685" t="0" r="13335" b="14605"/>
                      <wp:wrapNone/>
                      <wp:docPr id="5" name="Выгнутая вправо стрелка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4986000"/>
                              </a:xfrm>
                              <a:custGeom>
                                <a:avLst/>
                                <a:gdLst>
                                  <a:gd name="textAreaLeft" fmla="*/ 38160 w 286200"/>
                                  <a:gd name="textAreaRight" fmla="*/ 248040 w 286200"/>
                                  <a:gd name="textAreaTop" fmla="*/ 680040 h 2826720"/>
                                  <a:gd name="textAreaBottom" fmla="*/ 2111760 h 28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10390" stAng="-5400000" swAng="5400000"/>
                                    <a:lnTo>
                                      <a:pt x="21600" y="10937"/>
                                    </a:lnTo>
                                    <a:arcTo wR="21600" hR="10390" stAng="0" swAng="3706452"/>
                                    <a:lnTo>
                                      <a:pt x="5400" y="21270"/>
                                    </a:lnTo>
                                    <a:lnTo>
                                      <a:pt x="0" y="21054"/>
                                    </a:lnTo>
                                    <a:lnTo>
                                      <a:pt x="5400" y="20177"/>
                                    </a:lnTo>
                                    <a:lnTo>
                                      <a:pt x="5400" y="20450"/>
                                    </a:lnTo>
                                    <a:arcTo wR="21600" hR="10390" stAng="3706452" swAng="-3662910"/>
                                    <a:lnTo>
                                      <a:pt x="21593" y="10664"/>
                                    </a:lnTo>
                                    <a:arcTo wR="21600" hR="10390" stAng="-43542" swAng="-5356458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10390" stAng="-5400000" swAng="5400000"/>
                                    <a:lnTo>
                                      <a:pt x="21600" y="10937"/>
                                    </a:lnTo>
                                    <a:arcTo wR="21600" hR="10390" stAng="0" swAng="-43542"/>
                                    <a:lnTo>
                                      <a:pt x="21593" y="10664"/>
                                    </a:lnTo>
                                    <a:arcTo wR="21600" hR="10390" stAng="-43542" swAng="-5356458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гнутая вправо стрелка 12" fillcolor="#4f81bd" stroked="t" o:allowincell="t" style="position:absolute;margin-left:185.3pt;margin-top:1.45pt;width:39.7pt;height:392.55pt;flip:y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319780</wp:posOffset>
                      </wp:positionV>
                      <wp:extent cx="266700" cy="523875"/>
                      <wp:effectExtent l="9525" t="14605" r="85725" b="81280"/>
                      <wp:wrapNone/>
                      <wp:docPr id="6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523800"/>
                              </a:xfrm>
                              <a:custGeom>
                                <a:avLst/>
                                <a:gdLst>
                                  <a:gd name="textAreaLeft" fmla="*/ 5040 w 151200"/>
                                  <a:gd name="textAreaRight" fmla="*/ 147600 w 151200"/>
                                  <a:gd name="textAreaTop" fmla="*/ 308880 h 297000"/>
                                  <a:gd name="textAreaBottom" fmla="*/ 3891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900"/>
                                    </a:moveTo>
                                    <a:lnTo>
                                      <a:pt x="9257" y="18900"/>
                                    </a:lnTo>
                                    <a:lnTo>
                                      <a:pt x="9257" y="21600"/>
                                    </a:lnTo>
                                    <a:lnTo>
                                      <a:pt x="12343" y="21600"/>
                                    </a:lnTo>
                                    <a:lnTo>
                                      <a:pt x="12343" y="1890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2343" y="12600"/>
                                    </a:lnTo>
                                    <a:lnTo>
                                      <a:pt x="18514" y="12600"/>
                                    </a:lnTo>
                                    <a:lnTo>
                                      <a:pt x="12343" y="6300"/>
                                    </a:lnTo>
                                    <a:lnTo>
                                      <a:pt x="15429" y="6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6171" y="6300"/>
                                    </a:lnTo>
                                    <a:lnTo>
                                      <a:pt x="9257" y="6300"/>
                                    </a:lnTo>
                                    <a:lnTo>
                                      <a:pt x="3086" y="12600"/>
                                    </a:lnTo>
                                    <a:lnTo>
                                      <a:pt x="9257" y="12600"/>
                                    </a:lnTo>
                                    <a:lnTo>
                                      <a:pt x="0" y="189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t" style="position:absolute;margin-left:63.75pt;margin-top:261.4pt;width:20.95pt;height:41.2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19710</wp:posOffset>
                      </wp:positionV>
                      <wp:extent cx="1456690" cy="4375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ост 1 по Наличной улиц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34.45pt;mso-wrap-distance-left:9.05pt;mso-wrap-distance-right:9.05pt;mso-wrap-distance-top:0pt;mso-wrap-distance-bottom:0pt;margin-top:17.3pt;mso-position-vertical-relative:text;margin-left: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ст 1 по Наличной ули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848610</wp:posOffset>
                      </wp:positionV>
                      <wp:extent cx="1456690" cy="4279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ост  2 по Кораблестро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33.7pt;mso-wrap-distance-left:9.05pt;mso-wrap-distance-right:9.05pt;mso-wrap-distance-top:0pt;mso-wrap-distance-bottom:0pt;margin-top:224.3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ст  2 по Кораблестро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648835</wp:posOffset>
                      </wp:positionV>
                      <wp:extent cx="751840" cy="732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кс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ад 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57.7pt;mso-wrap-distance-left:9.05pt;mso-wrap-distance-right:9.05pt;mso-wrap-distance-top:0pt;mso-wrap-distance-bottom:0pt;margin-top:366.0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кс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д 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2153285</wp:posOffset>
                      </wp:positionV>
                      <wp:extent cx="532765" cy="3327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6.2pt;mso-wrap-distance-left:9.05pt;mso-wrap-distance-right:9.05pt;mso-wrap-distance-top:0pt;mso-wrap-distance-bottom:0pt;margin-top:169.55pt;mso-position-vertical-relative:text;margin-left:16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124960</wp:posOffset>
                      </wp:positionV>
                      <wp:extent cx="761365" cy="7804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гры, наблюдеи,бег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45pt;mso-wrap-distance-left:9.05pt;mso-wrap-distance-right:9.05pt;mso-wrap-distance-top:0pt;mso-wrap-distance-bottom:0pt;margin-top:324.8pt;mso-position-vertical-relative:text;margin-left: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гры, наблюдеи,бег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хема изготовления верт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5525" cy="4714875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3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(усложнение)</w:t>
      </w:r>
    </w:p>
    <w:p>
      <w:pPr>
        <w:pStyle w:val="Normal"/>
        <w:tabs>
          <w:tab w:val="clear" w:pos="708"/>
          <w:tab w:val="left" w:pos="693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bookmarkStart w:id="0" w:name="_1693660098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7206" w:dyaOrig="5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pt;height:269.85pt" filled="f" o:ole="">
            <v:imagedata r:id="rId5" o:title=""/>
          </v:shape>
          <o:OLEObject Type="Embed" ProgID="" ShapeID="ole_rId4" DrawAspect="Content" ObjectID="_711880312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3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2:00Z</dcterms:created>
  <dc:creator>Wal</dc:creator>
  <dc:description/>
  <dc:language>en-US</dc:language>
  <cp:lastModifiedBy>user</cp:lastModifiedBy>
  <dcterms:modified xsi:type="dcterms:W3CDTF">2021-09-21T08:52:00Z</dcterms:modified>
  <cp:revision>2</cp:revision>
  <dc:subject/>
  <dc:title/>
</cp:coreProperties>
</file>