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для родителей «О возможности оказания  дополнительных платных образовательных услуг в ДОУ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Уважаемые родители! В нашем детском саду проводится анкетирование по вопросу возможности оказания дополнительных образовательных платных услуг. Дополнительные образовательные платные услуги будут предоставляться, не нанося ущерб и не ухудшая качество предоставления основных образовательных услуг.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Для определения Ваших запросов, интересов и пожеланий просим Вас ответить на следующие вопросы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кажите, пожалуйста, возраст вашего ребенка 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матриваете ли Вы возможность посещения вашим ребенком дополнительных платных образовательных занятий? (отметьте галочкой нужный ответ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2.  Что Вас привлекает в дополнительных занятиях ребенка в детском саду?</w:t>
      </w:r>
    </w:p>
    <w:p>
      <w:pPr>
        <w:pStyle w:val="Style15"/>
        <w:spacing w:before="0" w:after="0"/>
        <w:rPr/>
      </w:pPr>
      <w:r>
        <w:rPr>
          <w:color w:val="000000"/>
        </w:rPr>
        <w:t>а)  Ребенок с пользой проводит врем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 Ребенок узнает много нового и полезного;</w:t>
      </w:r>
    </w:p>
    <w:p>
      <w:pPr>
        <w:pStyle w:val="Style15"/>
        <w:spacing w:before="0" w:after="0"/>
        <w:rPr/>
      </w:pPr>
      <w:r>
        <w:rPr>
          <w:color w:val="000000"/>
        </w:rPr>
        <w:t>в)  Полученные умения и знания помогут ребенку успешно адаптироваться в школе;</w:t>
      </w:r>
    </w:p>
    <w:p>
      <w:pPr>
        <w:pStyle w:val="Style15"/>
        <w:spacing w:before="0" w:after="0"/>
        <w:rPr/>
      </w:pPr>
      <w:r>
        <w:rPr>
          <w:color w:val="000000"/>
        </w:rPr>
        <w:t>г)  Дополнительные занятия дают ребенку возможность лучше понять самого себя;</w:t>
      </w:r>
    </w:p>
    <w:p>
      <w:pPr>
        <w:pStyle w:val="Style15"/>
        <w:spacing w:before="0" w:after="0"/>
        <w:rPr/>
      </w:pPr>
      <w:r>
        <w:rPr>
          <w:color w:val="000000"/>
        </w:rPr>
        <w:t>д)  Дополнительные занятия дают ребенку возможность получать опыт   взаимодействия с детьми и взрослыми;</w:t>
      </w:r>
    </w:p>
    <w:p>
      <w:pPr>
        <w:pStyle w:val="Style15"/>
        <w:spacing w:before="0" w:after="0"/>
        <w:rPr/>
      </w:pPr>
      <w:r>
        <w:rPr>
          <w:color w:val="000000"/>
        </w:rPr>
        <w:t>Ваши варианты 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3. Какие платные услуги Вы выбрали бы для своего ребенка </w:t>
      </w:r>
      <w:r>
        <w:rPr>
          <w:i/>
          <w:iCs/>
          <w:color w:val="000000"/>
        </w:rPr>
        <w:t>(отметьте нужное)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Занятия физкультурно-оздоровительного цикл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Занятия художественно-эстетического цикла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- Музыкально-ритмические занят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одеятель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Подготовка к школ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Петербурговедение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Ваши варианты _______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4. Как часто, на Ваш взгляд, должны проходить дополнительные занятия? </w:t>
      </w:r>
      <w:r>
        <w:rPr>
          <w:i/>
          <w:iCs/>
          <w:color w:val="000000"/>
        </w:rPr>
        <w:t>(отметьте нужное)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1 раз в неделю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2 раза в неделю;</w:t>
      </w:r>
    </w:p>
    <w:p>
      <w:pPr>
        <w:pStyle w:val="Style15"/>
        <w:spacing w:before="0" w:after="0"/>
        <w:rPr/>
      </w:pPr>
      <w:r>
        <w:rPr>
          <w:color w:val="000000"/>
        </w:rPr>
        <w:t>Ваши варианты 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5. Какое время работы кружков для Вас наиболее удобно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 16.00 до 17. 00 часов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 17.00 до 18. 00 часов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аши варианты 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Ваши пожелания и предложения ________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асибо за сотрудничество!</w:t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для родителей по ДУ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Саныч</dc:creator>
  <dc:description/>
  <dc:language>en-US</dc:language>
  <cp:lastModifiedBy>user</cp:lastModifiedBy>
  <cp:lastPrinted>2019-12-11T12:46:00Z</cp:lastPrinted>
  <dcterms:modified xsi:type="dcterms:W3CDTF">2019-12-16T13:31:00Z</dcterms:modified>
  <cp:revision>4</cp:revision>
  <dc:subject/>
  <dc:title/>
</cp:coreProperties>
</file>