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художественными произведениями вне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голка книги в разных возрастных групп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о время пока дети пребывают в детском саду, они прослушивают и пересказывают множество сказок, рассказов, стихов. Дети не просто знакомятся с содержанием книг, но постоянно обращают внимание на сами книги, как величайшее достижение человеческого ума. Воспитание благоговейного отношения к книге начинается в самом  раннем возрасте, когда взрослые, бережно взяв в руки детскую книжку, читают ее малышам. Замечено, что равнодушное и неуважительное отношение к книге взрослых наносит огромный вред воспитанию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щий маленький читатель во всем, подражает взрослым. Если он видит, что воспитатель никогда не перегибает страницы в книге, аккуратно переворачивает страницы, а встретив мятые, разрисованные, выражает неудовольствие, ребенок и сам постепенно становится защитником кни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малыш не умеет еще читать, но его учат рассматривать книги не только со взрослым, но и самостоятельно. Дети уже в младшем школьном возрасте должны усвоить: книги – наши друзья. Терпеливо и настойчиво воспитатель учит, как нужно достать книгу с полки, как правильно ее рассматривать и как поставить на место. Постепенно дети усваивают такие слова: </w:t>
      </w:r>
      <w:r>
        <w:rPr>
          <w:rFonts w:cs="Times New Roman" w:ascii="Times New Roman" w:hAnsi="Times New Roman"/>
          <w:i/>
          <w:sz w:val="28"/>
          <w:szCs w:val="28"/>
        </w:rPr>
        <w:t>переплет, обложка, страница</w:t>
      </w:r>
      <w:r>
        <w:rPr>
          <w:rFonts w:cs="Times New Roman" w:ascii="Times New Roman" w:hAnsi="Times New Roman"/>
          <w:sz w:val="28"/>
          <w:szCs w:val="28"/>
        </w:rPr>
        <w:t xml:space="preserve">, а немного позже – </w:t>
      </w:r>
      <w:r>
        <w:rPr>
          <w:rFonts w:cs="Times New Roman" w:ascii="Times New Roman" w:hAnsi="Times New Roman"/>
          <w:i/>
          <w:sz w:val="28"/>
          <w:szCs w:val="28"/>
        </w:rPr>
        <w:t>кореш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возрастной группе детского сада устраиваются своеобразные информационные центры – уголки кни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специальных легких и красивых витринах, на полочках или шкафчиках выставляются книги как рекомендованные детям данного возраста «Программа воспитания в детском саду», так и те, которые по своей тематике и доступности близки к ним. Как правило, книги эти богато иллюстрированы  и должны быть в хорошем состоя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ниг в групповых библиотечках время от времени обновляется или полностью, или частично не только потому, что книги изнашиваются, но и потому, что сам процесс воспитания требует их постоянного тематического об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могут брать книги из библиотечки по своему желанию и вкусу, но затем обязательно ставят на место. В старшей группе может  быть организованно дежурств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, которые выдают и получают книги, отвечают за их сохранность. Если обнаруживается потрепанная книга, воспитатель сам ее ремонтирует, желательно в присутствии детей. В старшей группе к починке книг привлекаются и д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нижном уголке периодически организуются тематические книжные выставки. Кроме книжек, экспонируется иллюстрации известных детских художников, соответствующие содержанию выставленных книг. Иногда иллюстрации сводятся в тематические альбо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 со средней группы, проводятся короткие, но содержательные беседы о книгах, о писателях. В ходе этих бесед выясняется, какие книги любимы детьми, а позже – почему им нравится та или иная книга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тельно, чтобы дети побывали на экскурсии в библиотеке, в книжном магазине, посмотрели большие книжные витрины. В тех детских группах, где воспитатели умно и тактично ведут работу, книгу встречают радостно, как самого дорого друга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09:00Z</dcterms:created>
  <dc:creator>ОЛЕСЯ</dc:creator>
  <dc:description/>
  <cp:keywords/>
  <dc:language>en-US</dc:language>
  <cp:lastModifiedBy>Ирина</cp:lastModifiedBy>
  <dcterms:modified xsi:type="dcterms:W3CDTF">2015-10-29T11:11:00Z</dcterms:modified>
  <cp:revision>3</cp:revision>
  <dc:subject/>
  <dc:title/>
</cp:coreProperties>
</file>